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Nomination to be returned by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AU"/>
              </w:rPr>
            </w:pPr>
            <w:r>
              <w:rPr>
                <w:rFonts w:cs="Arial" w:ascii="Arial" w:hAnsi="Arial"/>
                <w:b/>
                <w:sz w:val="32"/>
                <w:lang w:val="en-AU"/>
              </w:rPr>
              <w:t>Thursday 21th August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AU"/>
              </w:rPr>
            </w:pPr>
            <w:r>
              <w:rPr>
                <w:rFonts w:cs="Arial" w:ascii="Arial" w:hAnsi="Arial"/>
                <w:b/>
                <w:sz w:val="32"/>
                <w:lang w:val="en-A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AU"/>
              </w:rPr>
              <w:t>Return completed nomination form to</w:t>
            </w:r>
            <w:r>
              <w:rPr>
                <w:rFonts w:cs="Arial" w:ascii="Arial" w:hAnsi="Arial"/>
                <w:lang w:val="en-AU"/>
              </w:rPr>
              <w:t>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AU"/>
              </w:rPr>
            </w:pPr>
            <w:r>
              <w:rPr>
                <w:rFonts w:cs="Arial" w:ascii="Arial" w:hAnsi="Arial"/>
                <w:sz w:val="28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AU"/>
              </w:rPr>
            </w:pPr>
            <w:r>
              <w:rPr>
                <w:rFonts w:cs="Arial" w:ascii="Arial" w:hAnsi="Arial"/>
                <w:sz w:val="28"/>
                <w:lang w:val="en-AU"/>
              </w:rPr>
              <w:t xml:space="preserve">chair@taswomeninag.org 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NOMINATED PERSO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Full Name of person being nominated</w:t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Are you a financial member of TWIA?</w:t>
            </w:r>
          </w:p>
          <w:p>
            <w:pPr>
              <w:pStyle w:val="Normal"/>
              <w:ind w:right="-83" w:hanging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7780</wp:posOffset>
                      </wp:positionV>
                      <wp:extent cx="342900" cy="266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5pt;margin-top:1.4pt;width:26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13335</wp:posOffset>
                      </wp:positionV>
                      <wp:extent cx="342900" cy="266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15pt;margin-top:1.05pt;width:26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AU"/>
              </w:rPr>
              <w:t>Yes</w:t>
              <w:tab/>
              <w:tab/>
              <w:tab/>
              <w:t xml:space="preserve">No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Residential Address</w:t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Postal Address (if different than residential)</w:t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Phone Numbers</w:t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 xml:space="preserve">Work - </w:t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 xml:space="preserve">Home - </w:t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obile 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eastAsia="Arial" w:cs="Arial" w:ascii="Arial" w:hAnsi="Arial"/>
                <w:lang w:val="en-AU"/>
              </w:rPr>
              <w:t xml:space="preserve"> 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 xml:space="preserve">EXECUTIVE MEMBER REQUIREMENTS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tion to Work with Vulnerable People is mandatory – are you either currently registered or willing to be registered?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s://cbos.tas.gov.a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36830</wp:posOffset>
                      </wp:positionV>
                      <wp:extent cx="361950" cy="266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1pt;margin-top:2.9pt;width:28.4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36830</wp:posOffset>
                      </wp:positionV>
                      <wp:extent cx="342900" cy="2946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35pt;margin-top:2.9pt;width:26.95pt;height:2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AU"/>
              </w:rPr>
              <w:t xml:space="preserve">Yes </w:t>
              <w:tab/>
              <w:tab/>
              <w:tab/>
              <w:t xml:space="preserve">No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 xml:space="preserve">Have you been declared a bankrupt in the past 5 years?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43180</wp:posOffset>
                      </wp:positionV>
                      <wp:extent cx="342900" cy="2667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35pt;margin-top:3.4pt;width:26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52705</wp:posOffset>
                      </wp:positionV>
                      <wp:extent cx="371475" cy="2667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pt;margin-top:4.15pt;width:29.2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AU"/>
              </w:rPr>
              <w:t xml:space="preserve">Yes </w:t>
              <w:tab/>
              <w:tab/>
              <w:tab/>
              <w:t>No</w:t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 xml:space="preserve">Are you willing to commit to the TWIA Executive Code of Conduct?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5400</wp:posOffset>
                      </wp:positionV>
                      <wp:extent cx="342900" cy="2667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85pt;margin-top:2pt;width:26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25400</wp:posOffset>
                      </wp:positionV>
                      <wp:extent cx="342900" cy="2667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6pt;margin-top:2pt;width:26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AU"/>
              </w:rPr>
              <w:t xml:space="preserve">Yes </w:t>
              <w:tab/>
              <w:tab/>
              <w:tab/>
              <w:t xml:space="preserve">No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eetings may be Virtual meetings. Do you have access to a computer and the internet?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70485</wp:posOffset>
                      </wp:positionV>
                      <wp:extent cx="342900" cy="2667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85pt;margin-top:5.55pt;width:26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51435</wp:posOffset>
                      </wp:positionV>
                      <wp:extent cx="342900" cy="2667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6pt;margin-top:4.05pt;width:26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AU" w:eastAsia="en-US"/>
              </w:rPr>
              <w:t xml:space="preserve">Yes </w:t>
              <w:tab/>
              <w:tab/>
              <w:tab/>
              <w:t xml:space="preserve">No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Applicant Signature</w:t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 xml:space="preserve">Sign here </w:t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" w:hAnsi="Arial" w:cs="Arial"/>
                <w:lang w:val="en-AU" w:eastAsia="en-US"/>
              </w:rPr>
            </w:pPr>
            <w:r>
              <w:rPr>
                <w:rFonts w:cs="Arial" w:ascii="Arial" w:hAnsi="Arial"/>
                <w:lang w:val="en-AU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Please attach a recent photograph of yourself that can be used for publicity.</w:t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Please answer the following ques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AU"/>
              </w:rPr>
              <w:t>(Maximum 150 words in total)</w:t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AU"/>
              </w:rPr>
              <w:t>What is your connection to agriculture?</w:t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What skills can you bring to the TWIA Executive?</w:t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Please make special mention of any computer skills.</w:t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What do you see as the role of TWIA now and into the future?</w:t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i/>
                <w:iCs/>
                <w:lang w:val="en-AU"/>
              </w:rPr>
              <w:t>Please note this paragraph may be published and circulated to members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 w:eastAsia="en-US"/>
              </w:rPr>
            </w:pPr>
            <w:r>
              <w:rPr>
                <w:rFonts w:cs="Arial" w:ascii="Arial" w:hAnsi="Arial"/>
                <w:lang w:val="en-AU" w:eastAsia="en-US"/>
              </w:rPr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NOMINATED B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Full name of person nominating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Are you a financial member of TWIA?</w:t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18415</wp:posOffset>
                      </wp:positionV>
                      <wp:extent cx="342900" cy="2667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1pt;margin-top:1.45pt;width:26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8415</wp:posOffset>
                      </wp:positionV>
                      <wp:extent cx="342900" cy="2667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1.45pt;width:26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AU"/>
              </w:rPr>
              <w:t xml:space="preserve">Yes </w:t>
              <w:tab/>
              <w:tab/>
              <w:tab/>
              <w:t>No</w:t>
              <w:tab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AU"/>
              </w:rPr>
              <w:t xml:space="preserve">Sign here: </w:t>
              <w:tab/>
              <w:tab/>
              <w:tab/>
              <w:tab/>
              <w:tab/>
              <w:tab/>
              <w:t xml:space="preserve">Date </w:t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en-AU"/>
        </w:rPr>
      </w:pPr>
      <w:r>
        <w:rPr>
          <w:rFonts w:cs="Arial" w:ascii="Arial" w:hAnsi="Arial"/>
          <w:color w:val="FF0000"/>
          <w:lang w:val="en-AU"/>
        </w:rPr>
      </w:r>
    </w:p>
    <w:sectPr>
      <w:headerReference w:type="default" r:id="rId3"/>
      <w:type w:val="nextPage"/>
      <w:pgSz w:w="12240" w:h="15840"/>
      <w:pgMar w:left="1440" w:right="737" w:gutter="0" w:header="454" w:top="14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8803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TASMANIAN WOMEN IN AGRICULTURE 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NOMINATION FORM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EXECUTIVE COMMITTEE MEMBER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bos.tas.gov.a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5:39:00Z</dcterms:created>
  <dc:creator>Annette</dc:creator>
  <dc:description/>
  <cp:keywords/>
  <dc:language>en-US</dc:language>
  <cp:lastModifiedBy>Tania Cornwall</cp:lastModifiedBy>
  <cp:lastPrinted>2021-07-15T10:30:00Z</cp:lastPrinted>
  <dcterms:modified xsi:type="dcterms:W3CDTF">2025-07-11T00:30:00Z</dcterms:modified>
  <cp:revision>3</cp:revision>
  <dc:subject/>
  <dc:title/>
</cp:coreProperties>
</file>